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從民俗文化資產看台灣飲食文化觀光之發展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許瑞嫚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簡志文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立臺灣師範大學人類發展與家庭學系餐旅管理暨教育組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立臺北科技大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飲食文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觀光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民俗文化資產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1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飲食文化觀光並非只是單純的「吃」，而是包含許多來自於社會面向與文化意識的部分，台灣要發展飲食文化觀光，最重要就是要瞭解台灣傳統飲食與民俗文化資產。因此，本文以文獻分析及研究者實地調查，首先對台灣傳統的飲食、民俗文化資產做一探討，再針對國、內外推動飲食文化觀光的運作情形進行分析比較，最後提出臺灣發展飲食文化觀光未來應有的做法。結果發現要發展台灣飲食文化觀光，其社會文化面的體驗更甚於食物的品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478;&#27665;&#20439;&#25991;&#21270;&#36039;&#29986;&#30475;&#21488;&#28771;&#39154;&#39135;&#25991;&#21270;&#35264;&#20809;&#20043;&#30332;&#23637;&quot;&apos;;document.frmSimpleSearch.submit()" TargetMode="External"/><Relationship Id="rId3" Type="http://schemas.openxmlformats.org/officeDocument/2006/relationships/hyperlink" Target="javascript:document.frmSimpleSearch.query.value=&apos;author:&quot;&#35377;&#29790;&#23258;&quot;&apos;;document.frmSimpleSearch.submit()" TargetMode="External"/><Relationship Id="rId4" Type="http://schemas.openxmlformats.org/officeDocument/2006/relationships/hyperlink" Target="javascript:document.frmSimpleSearch.query.value=&apos;author:&quot;&#31777;&#24535;&#25991;&quot;&apos;;document.frmSimpleSearch.submit()" TargetMode="External"/><Relationship Id="rId5" Type="http://schemas.openxmlformats.org/officeDocument/2006/relationships/hyperlink" Target="javascript:document.frmSimpleSearch.query.value=&apos;contributor:&quot;&#22283;&#63991;&#33274;&#28771;&#24107;&#31684;&#22823;&#23416;&#20154;&#63952;&#30332;&#23637;&#33287;&#23478;&#24237;&#23416;&#31995;&#39184;&#63875;&#31649;&#63972;&#26280;&#25945;&#32946;&#32068;&quot;&apos;;document.frmSimpleSearch.submit()" TargetMode="External"/><Relationship Id="rId6" Type="http://schemas.openxmlformats.org/officeDocument/2006/relationships/hyperlink" Target="javascript:document.frmSimpleSearch.query.value=&apos;contributor:&quot;&#22283;&#63991;&#33274;&#63843;&#31185;&#25216;&#22823;&#23416;&quot;&apos;;document.frmSimpleSearch.submit()" TargetMode="External"/><Relationship Id="rId7" Type="http://schemas.openxmlformats.org/officeDocument/2006/relationships/hyperlink" Target="javascript:document.frmSimpleSearch.query.value=&apos;keyword:&quot;&#39154;&#39135;&#25991;&#21270;&quot;&apos;;document.frmSimpleSearch.submit()" TargetMode="External"/><Relationship Id="rId8" Type="http://schemas.openxmlformats.org/officeDocument/2006/relationships/hyperlink" Target="javascript:document.frmSimpleSearch.query.value=&apos;keyword:&quot;&#35264;&#20809;&quot;&apos;;document.frmSimpleSearch.submit()" TargetMode="External"/><Relationship Id="rId9" Type="http://schemas.openxmlformats.org/officeDocument/2006/relationships/hyperlink" Target="javascript:document.frmSimpleSearch.query.value=&apos;keyword:&quot;&#27665;&#20439;&#25991;&#21270;&#36039;&#29986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1:00Z</dcterms:created>
  <dc:creator>thmu</dc:creator>
  <dc:description/>
  <cp:keywords/>
  <dc:language>en-US</dc:language>
  <cp:lastModifiedBy>thmu</cp:lastModifiedBy>
  <dcterms:modified xsi:type="dcterms:W3CDTF">2010-04-23T04:01:00Z</dcterms:modified>
  <cp:revision>2</cp:revision>
  <dc:subject/>
  <dc:title/>
</cp:coreProperties>
</file>